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8362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0" t="15155" r="14601" b="1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 C-85-Fin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 of Oh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Transpor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port of Final Insp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2610"/>
        <w:gridCol w:w="1620"/>
      </w:tblGrid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ID: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nty/Route/Sectio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T ID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l Project Number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ractor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e Work Started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Physical Work Completed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of Final Inspection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is Report of Final Inspection is prepared pursuant to C&amp;MS 109.12. 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ork Performed: </w:t>
        <w:tab/>
        <w:t>(</w:t>
      </w:r>
      <w:r>
        <w:rPr>
          <w:rFonts w:cs="Arial" w:ascii="Arial" w:hAnsi="Arial"/>
          <w:i/>
          <w:color w:val="000000"/>
          <w:sz w:val="20"/>
        </w:rPr>
        <w:t>describe work performed on project here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I, _________________________, have inspected the Project or a representative portion thereof and have found the work to b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___</w:t>
        <w:tab/>
        <w:t>substantially complete with punch list items found by the Final Inspector. (Punch List Completion report required)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</w:t>
        <w:tab/>
        <w:t>substantially complete.  The Contractor completed the physical work on __________ and is relieved of further maintenance responsibilities for the work represented by this inspection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marks / Warranties / Punch List ( __listed below or __ attached sheet): 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escribe and remarks, Warranty items or punch list items here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</w:t>
        <w:tab/>
        <w:t>_____________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inal Inspector</w:t>
        <w:tab/>
        <w:t xml:space="preserve"> Signature</w:t>
        <w:tab/>
        <w:tab/>
        <w:t>Dat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: Accounting, Contractor, Contracts, County Manager, Maintaining Agency, District Warranty Coordinator (if Warranty items), FHWA (if federal oversight project)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Revised 9/19/19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2:00Z</dcterms:created>
  <dc:creator>Bob Jessberger</dc:creator>
  <dc:description/>
  <cp:keywords/>
  <dc:language>en-US</dc:language>
  <cp:lastModifiedBy>Eline, Andrew</cp:lastModifiedBy>
  <dcterms:modified xsi:type="dcterms:W3CDTF">2019-09-27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8800.0000000000</vt:lpwstr>
  </property>
</Properties>
</file>